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лан мероприятий по проведению акции «Праздник трезвости», приуроченной к Всероссийскому Дню трезвости – 11 сентября 2016 г. в Республике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003"/>
        <w:gridCol w:w="2379"/>
        <w:gridCol w:w="3642"/>
      </w:tblGrid>
      <w:tr>
        <w:trPr>
          <w:trHeight w:val="1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и перечень мероприят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>
          <w:trHeight w:val="1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рганизация работы телефона доверия (843)563-35-16 по вопросу оказания психологической помощи детям, родителям и педагогам по проблемам, связанным с употреблением табака, алкоголя и наркоти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 w:before="0" w:after="0"/>
              <w:ind w:left="100" w:right="104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пери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ведения акци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Центр «Шанс» г. Елабуга</w:t>
            </w:r>
          </w:p>
        </w:tc>
      </w:tr>
      <w:tr>
        <w:trPr>
          <w:trHeight w:val="1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ых стендов в образовательных организациях, посвященных акции «Праздник трезвости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.09.20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чреждения, муниципальные органы управления образованием</w:t>
            </w:r>
          </w:p>
        </w:tc>
      </w:tr>
      <w:tr>
        <w:trPr>
          <w:trHeight w:val="1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 «Мы за здоровую Россию» в рамках проек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ятельные дет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.09.20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управления образованием</w:t>
            </w:r>
          </w:p>
        </w:tc>
      </w:tr>
      <w:tr>
        <w:trPr>
          <w:trHeight w:val="1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одительских собраний в рамках программы «Путь к успеху», с приглашением специалистов министерств и ведомств, являющихся субъектами профилакт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.09.20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чреждения, муниципальные органы управления образованием</w:t>
            </w:r>
          </w:p>
        </w:tc>
      </w:tr>
      <w:tr>
        <w:trPr>
          <w:trHeight w:val="1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агитбригад «Свежий ветер»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6.09.20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Татарстан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чреждения, муниципальные органы управления образованием</w:t>
            </w:r>
          </w:p>
        </w:tc>
      </w:tr>
      <w:tr>
        <w:trPr>
          <w:trHeight w:val="1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ей открытых дверей в психолого-педагогических медико-социальных центрах, муниципальных психолого-педагогических службах системы обра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.09.20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управления образованием</w:t>
            </w:r>
          </w:p>
        </w:tc>
      </w:tr>
      <w:tr>
        <w:trPr>
          <w:trHeight w:val="1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й и мероприятий с раздачей тематических информационных материалов, пропагандирующих здоровый образ жизни совместно и общественными фондами и организация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.09.20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 управления образовани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05:00Z</dcterms:created>
  <dc:creator>Пухова</dc:creator>
  <dc:description/>
  <dc:language>en-US</dc:language>
  <cp:lastModifiedBy>User</cp:lastModifiedBy>
  <cp:lastPrinted>2014-11-11T10:19:00Z</cp:lastPrinted>
  <dcterms:modified xsi:type="dcterms:W3CDTF">2016-09-14T19:05:00Z</dcterms:modified>
  <cp:revision>2</cp:revision>
  <dc:subject/>
  <dc:title/>
</cp:coreProperties>
</file>